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ní úřad Chyňava</w:t>
      </w:r>
    </w:p>
    <w:p>
      <w:pPr>
        <w:pStyle w:val="Normal"/>
        <w:rPr/>
      </w:pPr>
      <w:r>
        <w:rPr/>
        <w:t>26707  Chyňava 39, Tel/Fax 311691122, E-mail: obec.chynava@tiscal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V Chyňavě dne 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/>
          <w:i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Žádost o pokácení dřevin rostoucích mimo les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4"/>
          <w:u w:val="none"/>
        </w:rPr>
      </w:pPr>
      <w:r>
        <w:rPr>
          <w:rFonts w:cs="Times New Roman" w:ascii="Times New Roman" w:hAnsi="Times New Roman"/>
          <w:i w:val="false"/>
          <w:sz w:val="28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Jméno a příjmení žad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esná a úplná adresa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telefon ……..…….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 Místo požadovaného kácení dřevin (katastrální území, pozemek parc.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……………………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 Specifikace dřevin (druh, obvod kmene 130 cm nad zemí, 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Odůvodnění žádost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řílohy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lad o vlastnickém vztahu žadatele k pozemkům s dotčenými dřevi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tuační zákres (nejlépe do kopie katastrální map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5:00Z</dcterms:created>
  <dc:creator>Martin Pech</dc:creator>
  <dc:description/>
  <dc:language>en-US</dc:language>
  <cp:lastModifiedBy>Prosek</cp:lastModifiedBy>
  <cp:lastPrinted>2003-02-14T08:35:00Z</cp:lastPrinted>
  <dcterms:modified xsi:type="dcterms:W3CDTF">2005-04-18T15:12:00Z</dcterms:modified>
  <cp:revision>10</cp:revision>
  <dc:subject/>
  <dc:title>Městský úřad Beroun, odbor výstavby</dc:title>
</cp:coreProperties>
</file>